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2/12/2023 tôi được Lãnh đạo giao cho thụ lý giải quyết vụ án: </w:t>
      </w:r>
      <w:bookmarkStart w:id="0" w:name="_Hlk172127679"/>
      <w:bookmarkStart w:id="1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9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9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Ch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chín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ẠCH LIÊN HOA</cp:lastModifiedBy>
  <cp:lastPrinted>2024-11-08T14:02:00Z</cp:lastPrinted>
  <dcterms:modified xsi:type="dcterms:W3CDTF">2024-12-26T18:29:00Z</dcterms:modified>
  <cp:revision>163</cp:revision>
  <dc:subject/>
  <dc:title>C«ng an tØnh Hµ Nam </dc:title>
</cp:coreProperties>
</file>